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UN AWAY</w:t>
      </w:r>
      <w:r>
        <w:rPr>
          <w:sz w:val="48"/>
          <w:szCs w:val="48"/>
        </w:rPr>
        <w:t>无删减免费韩国动漫我眼中的逃跑计划一部让人心跳加速的少年奇幻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尽可能性的世界里，有一种方式可以让你的心跳加速，让你感觉自己就像是身处于那些激动人心的冒险故事中——那就是投入到一部精彩绝伦的韩国动漫之中。特别是那种“</w:t>
      </w:r>
      <w:r>
        <w:rPr>
          <w:sz w:val="32"/>
          <w:szCs w:val="32"/>
        </w:rPr>
        <w:t>RUN AWAY</w:t>
      </w:r>
      <w:r>
        <w:rPr>
          <w:sz w:val="32"/>
          <w:szCs w:val="32"/>
        </w:rPr>
        <w:t>无删减免费”提供给我们的《逃跑计划》，它不仅是一部奇幻剧，更是一次精神上的飞跃。</w:t>
      </w:r>
      <w:r>
        <w:rPr>
          <w:sz w:val="32"/>
          <w:szCs w:val="32"/>
        </w:rPr>
        <w:t>&lt;/p&gt;&lt;p&gt;&lt;img src="/static-img/ZKNQdRwy0SWLgBCxe0_ptL395uXkTh1e1IpKNmZHwCR82TVdUfllKx8HwSNKEOui.jpg"&gt;&lt;/p&gt;&lt;p&gt;</w:t>
      </w:r>
      <w:r>
        <w:rPr>
          <w:sz w:val="32"/>
          <w:szCs w:val="32"/>
        </w:rPr>
        <w:t>《逃跑计划》讲述了一群普通高中生因为一次意外而发现了一个秘密世界，他们必须使用自己的智慧和勇气来抵抗这片神秘土地上隐藏的危险。每当我看到他们面对各种挑战时，我都能感受到血液沸腾，仿佛自己也成为了他们中的一个。</w:t>
      </w:r>
      <w:r>
        <w:rPr>
          <w:sz w:val="32"/>
          <w:szCs w:val="32"/>
        </w:rPr>
        <w:t>&lt;/p&gt;&lt;p&gt;</w:t>
      </w:r>
      <w:r>
        <w:rPr>
          <w:sz w:val="32"/>
          <w:szCs w:val="32"/>
        </w:rPr>
        <w:t>最吸引我的地方之一，就是这部作品完全免费，而且没有任何删减。这意味着观众可以享受到完整、未经编辑的故事体验，无论是在哪个平台观看，都能获得同样的深刻感受。这不仅展现了制作团队对粉丝负责的情怀，也让这种无限制的自由感更添几分魅力。</w:t>
      </w:r>
      <w:r>
        <w:rPr>
          <w:sz w:val="32"/>
          <w:szCs w:val="32"/>
        </w:rPr>
        <w:t>&lt;/p&gt;&lt;p&gt;&lt;img src="/static-img/xOjwol7P9_T3p3C_L0sskb395uXkTh1e1IpKNmZHwCR82TVdUfllKx8HwSNKEOui.jpg"&gt;&lt;/p&gt;&lt;p&gt;</w:t>
      </w:r>
      <w:r>
        <w:rPr>
          <w:sz w:val="32"/>
          <w:szCs w:val="32"/>
        </w:rPr>
        <w:t>随着每一集的播出，我发现自己越来越难以割舍，这些角色和他们之间复杂的情感纠葛让我沉浸其中。我开始关注他们的小细节，比如如何应对恐惧，如何与伙伴们合作，以及在逆境中寻找希望。这样的情节设计让我感到既紧张又兴奋，每一次转机都是惊喜。</w:t>
      </w:r>
      <w:r>
        <w:rPr>
          <w:sz w:val="32"/>
          <w:szCs w:val="32"/>
        </w:rPr>
        <w:t>&lt;/p&gt;&lt;p&gt;</w:t>
      </w:r>
      <w:r>
        <w:rPr>
          <w:sz w:val="32"/>
          <w:szCs w:val="32"/>
        </w:rPr>
        <w:t>此外，《逃跑计划》还展示了一种独特的人类精神，那就是面对困境时依然能够保持乐观和坚韧。而这种力量，不管是在现实生活还是在虚拟世界里，都值得我们去学习和珍视。</w:t>
      </w:r>
      <w:r>
        <w:rPr>
          <w:sz w:val="32"/>
          <w:szCs w:val="32"/>
        </w:rPr>
        <w:t>&lt;/p&gt;&lt;p&gt;&lt;img src="/static-img/01LSYaBMc3n-kn-K3-cDY7395uXkTh1e1IpKNmZHwCR82TVdUfllKx8HwSNKEOui.jpeg"&gt;&lt;/p&gt;&lt;p&gt;</w:t>
      </w:r>
      <w:r>
        <w:rPr>
          <w:sz w:val="32"/>
          <w:szCs w:val="32"/>
        </w:rPr>
        <w:t>总之，《逃跑计划》是一个完美结合了刺激、情感深度以及启示意义的地方。如果你还没加入这个无删减免费韩国动漫的大潮流，就不要犹豫啦，它等待你的，是一场真正的心跳加速之旅！</w:t>
      </w:r>
      <w:r>
        <w:rPr>
          <w:sz w:val="32"/>
          <w:szCs w:val="32"/>
        </w:rPr>
        <w:t>&lt;/p&gt;&lt;p&gt;&lt;a href = "/doc/728352-RUN AWAY</w:t>
      </w:r>
      <w:r>
        <w:rPr>
          <w:sz w:val="32"/>
          <w:szCs w:val="32"/>
        </w:rPr>
        <w:t>无删减免费韩国动漫我眼中的逃跑计划一部让人心跳加速的少年奇幻剧</w:t>
      </w:r>
      <w:r>
        <w:rPr>
          <w:sz w:val="32"/>
          <w:szCs w:val="32"/>
        </w:rPr>
        <w:t>.doc" rel="alternate" download="728352-RUN AWAY</w:t>
      </w:r>
      <w:r>
        <w:rPr>
          <w:sz w:val="32"/>
          <w:szCs w:val="32"/>
        </w:rPr>
        <w:t>无删减免费韩国动漫我眼中的逃跑计划一部让人心跳加速的少年奇幻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